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7990/95 y 16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8/95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 un inmueble para instalar</w:t>
        <w:br/>
        <w:t>el Tribunal Oral en lo Criminal Federal de Jujuy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433 de fe-</w:t>
        <w:br/>
        <w:t>cha 27 de abril ppdo. (Confr. fs. 12 del expte. agregado</w:t>
        <w:br/>
        <w:t>N° 7990/95), el señor Presidente del Tribunal Oral en lo</w:t>
        <w:br/>
        <w:t>Criminal Federal de Jujuy, Doctor Carlos Rolando Massá-</w:t>
        <w:br/>
        <w:t>ccesi, ha celebrado -"ad referendum"- el contrato de</w:t>
        <w:br/>
        <w:t>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obrante a fs. 49/50- celebrado en-</w:t>
        <w:br/>
        <w:t>tre el señor Presidente del Tribunal Oral en lo Criminal</w:t>
        <w:br/>
        <w:t>Federal de ."Jujuy, Doctor Carlos Rolando Massaccesi y la</w:t>
        <w:br/>
        <w:t>señora Noelia A. Macedo de De Tezanos Pinto, propietaria</w:t>
        <w:br/>
        <w:t>del inmueble ubicado en la calle San Martin N° 1176 de</w:t>
        <w:br/>
        <w:t>la Ciudad de San Salvador de Jujuy, por el término de</w:t>
        <w:br/>
        <w:t>tres (3) años con opción a prórroga por dos (2) años.</w:t>
        <w:br/>
        <w:t>más, a partir del 10 de mayo de 1995 y sobre la base de</w:t>
        <w:br/>
        <w:t>un    alquiler    mensual    de    PESOS    MIL    OCHOCIENTOS   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8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-</w:t>
        <w:br/>
        <w:t>tinentes del Presupuesto General de Gast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    y devuélvanse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