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9/78.-                            EXP.    N°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a    necesidad de    hacer    efectivo    el tras-</w:t>
        <w:br/>
        <w:t>lado    del Juzgado Nacional    de    1a.      Instancia    en    lo    Civil N°    /</w:t>
        <w:br/>
        <w:t>21    de    esta    Capital    desde    la      planta      baja    del Palacio      de    Jus-</w:t>
        <w:br/>
        <w:t>ticia      a      su nueva      sede    en el    1er.      piso    del edificio    de    Tal-/</w:t>
        <w:br/>
        <w:t>cahuano    490,      dispuesto    por    Resolución de    este    Tribunal N°    /</w:t>
        <w:br/>
        <w:t>665    de    fecha    15 de agosto    de    1978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-en ejercicio de    la facultad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.J.N. - feriado judicial, a //</w:t>
        <w:br/>
        <w:t>los efectos procesales, durante los días 25, 26 y 27 de sep-</w:t>
        <w:br/>
        <w:t>tiembre, para el Juzgado Nacional de la. Instancia en lo Ci-</w:t>
        <w:br/>
        <w:t>vil N°    21    de    la     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