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°      1964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254/93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142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0</w:t>
      </w:r>
      <w:r>
        <w:rPr>
          <w:rFonts w:ascii="Times New Roman" w:hAnsi="Times New Roman"/>
          <w:color w:val="auto"/>
          <w:sz w:val="20"/>
          <w:lang w:val="es-AR"/>
        </w:rPr>
        <w:t xml:space="preserve"> d</w:t>
      </w:r>
      <w:r>
        <w:rPr>
          <w:rFonts w:ascii="Times New Roman" w:hAnsi="Times New Roman"/>
          <w:color w:val="auto"/>
          <w:sz w:val="20"/>
          <w:lang w:val="es-ES_tradnl"/>
        </w:rPr>
        <w:t>e diciembre de      1993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</w:t>
        <w:br/>
        <w:t>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una contra-</w:t>
        <w:br/>
        <w:t>tación directa, a los efectos de contratar el servicio</w:t>
        <w:br/>
        <w:t>de mantenimiento de diversas máquinas de imprenta, duran-</w:t>
        <w:br/>
        <w:t>te el período comprendido entre 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enero de 1994 y</w:t>
        <w:br/>
        <w:t>el 31 de diciembre de 1995 y la adquisición de un progra-</w:t>
        <w:br/>
        <w:t>mador electrónico de corte de 100 programas, 400 marcas</w:t>
        <w:br/>
        <w:t>de corte, con motor de corriente en cover de lectura de</w:t>
        <w:br/>
        <w:t>medidas; y teniendo en cuenta lo establecido en el Artí-</w:t>
        <w:br/>
        <w:t>culo 56, Inciso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,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partado a) -Decreto 2293/93- de la</w:t>
        <w:br/>
        <w:t>Ley de Contabilidad y sus decretos reglamentarios y lo</w:t>
        <w:br/>
        <w:t>dispuesto por este Tribunal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l Departamento de Comp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convocar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irecta pertinente, a los fi-</w:t>
        <w:br/>
        <w:t>nes señalados precedentemente y conforme al pliego, cláu-</w:t>
        <w:br/>
        <w:t>sulas particulares y anexo obrantes a fs. 12/1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-que as-</w:t>
        <w:br/>
        <w:t>ciende a la suma aproximada de PESOS DIECINUEVE MIL QUI-</w:t>
        <w:br/>
        <w:t>NIENTOS ($ 19.500.-)-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    7.500.- a la "Herramientas y reparaciones mayores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05-17-4-3-8-1-1.3) del Presupuesto General</w:t>
        <w:br/>
        <w:t>de Gastos para el Ejercicio Financiero del</w:t>
        <w:br/>
        <w:t>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3.</w:t>
        <w:br/>
        <w:t>$    6.000- a la Cuenta "Mantenimiento y repara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quinaria y equipos" (05-17-3-3-3-1-1.3) del</w:t>
        <w:br/>
        <w:t>Presupuesto General de Gastos para el Ejerci-</w:t>
        <w:br/>
        <w:t>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4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 6.000.- a la Cuenta "Mantenimiento y reparaciones de</w:t>
        <w:br/>
        <w:t>maquinaria y equipos" (05-17-3-3-3-1-1,3) del Presupues-</w:t>
        <w:br/>
        <w:t>to General de Gastos para el Ejercicio Financiero del</w:t>
        <w:br/>
        <w:t>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5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l Departa-</w:t>
        <w:br/>
        <w:t>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