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3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3                      EXPTE.      N°      33/83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noviembre de 1983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,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diciembre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- la renuncia presentada por el Pro-</w:t>
        <w:br/>
        <w:t>secretario Administrativo (Oficial de Justicia) señ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lio Humberto Ote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e la Oficina de Mandamientos pa-</w:t>
        <w:br/>
        <w:t>ra la Justicia Naci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