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49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 1.717/77  - SUPERINTENDENCI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6 de  diciembre  de 1977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é expediente Nº  225.303/77 del </w:t>
        <w:br/>
        <w:t xml:space="preserve">registro de la Dirección Administrativa y Contable del Poder </w:t>
        <w:br/>
        <w:t xml:space="preserve">Judicial de la Nación;   y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las presentes actuaciones la Morgue Ju- </w:t>
        <w:br/>
        <w:t>dicial solicita que la partida actualmente asignada (S 300.000)</w:t>
        <w:br/>
        <w:t>al Laboratorio de Histocitopatología para la compra de drogas,</w:t>
        <w:br/>
        <w:t xml:space="preserve">productos de uso científico y materiales perecederos, se ele- </w:t>
        <w:br/>
        <w:t xml:space="preserve">ve a la suma de $ 1.000.000, como asimismo el margen establecí </w:t>
        <w:br/>
        <w:t xml:space="preserve">do  para  esas adquisiciones,   de  $  10.000 a  $ 100.000.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con posterioridad a tal pedido, por Acordada </w:t>
        <w:br/>
        <w:t xml:space="preserve">Nº 31/77 la Corte Suprema dispuso aumentar -con carácter gene </w:t>
        <w:br/>
        <w:t>ral- hasta la suma de $ 50.000 el monto máximo a que debe a-</w:t>
        <w:br/>
        <w:t xml:space="preserve">justarse   cada   compra.-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º)  Elevar  a  la   suma  de PESOS;  UN MILLÓN  ( $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.000.000.--)   la partida  asignada  a  la Morgue Judicial para      </w:t>
        <w:br/>
        <w:t xml:space="preserve">la   compra  de drogas,   productos  de  uso  científico  y materia-     </w:t>
        <w:br/>
        <w:t>les perecederos por parte  del Laboratorio  de Histocitopatolo</w:t>
        <w:br/>
        <w:t>gía,   con cargo  de rendir  cuenta  documentada  de 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 de lo dispuesto</w:t>
        <w:br/>
        <w:t>precedentemente  -PESOS:  SETECIENTOS MIL  ($  700.000.-)- a  la</w:t>
        <w:br/>
        <w:t>Cuenta  "Productos Químicos y Medicinales"   (1-05-003-1-12-</w:t>
        <w:br/>
        <w:t>1210-206)   del Presupuesto General de Gastos para el Ejerci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 la 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Administrativa  y Contable  del Poder Judicial  de la 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3</Characters>
  <CharactersWithSpaces>1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º 114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