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o manifesta-</w:t>
        <w:br/>
        <w:t>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 por el Señor Administrador General, respecto a la</w:t>
        <w:br/>
        <w:t>excepción prevista en el punto 3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lio Horacio Sánch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García, para desempeñarse en el</w:t>
        <w:br/>
        <w:t>Juzgado Nacional en lo Criminal de Instrucción N°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