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5/2000                                                            EXPEDIENTE N° 10-00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43/2000, hasta el 31 de mayo del 2001, referente a la contratación de la doctora Oiga</w:t>
        <w:br/>
        <w:t>Secundina VILLALBA GIMENEZ con una categoría presupuestaria equivalente al cargo</w:t>
        <w:br/>
        <w:t>de escribiente auxiliar, para desempeñarse en el Juzgado Federal de Corrientes -</w:t>
        <w:br/>
        <w:t>Sección Archiv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