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52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0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caratuladas; "CHIA-</w:t>
        <w:br/>
        <w:t>NI, Mario Juan s/diferencia de haberes por subroga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cretario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de Formosa Mario Juan Chiani reclama el</w:t>
        <w:br/>
        <w:t>pago de la gratificación fijada por el decreto n°5046/51,</w:t>
        <w:br/>
        <w:t>en virtud de haber reemplazado en sus funciones al secreta-</w:t>
        <w:br/>
        <w:t>rio penal del mismo juzgado, desde el 14 de enero hasta el</w:t>
        <w:br/>
        <w:t>13 de febrer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 (fs. 2) ,</w:t>
        <w:br/>
        <w:t>no practicó la liquidación porque el interesado no efectuó</w:t>
        <w:br/>
        <w:t>el reclamo dentro del plazo de 60 días (art. 3o decreto ci-</w:t>
        <w:br/>
        <w:t>tado) . Ello motivó la presentación de fs.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, en el expediente S-20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 "YANNELLO, Juan Carlos", decidió que en todos los supues-</w:t>
        <w:br/>
        <w:t>tos la ley exige el reclamo de los haberes correspondientes</w:t>
        <w:br/>
        <w:t>y cuando el reemplazo no es automático, requiere, además,</w:t>
        <w:br/>
        <w:t>que se acredite la designación. Los sesenta días para formu-</w:t>
        <w:br/>
        <w:t>l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se cuentan a partir del momento, en que cesa el cumpli-</w:t>
        <w:br/>
        <w:t>miento de las funciones que lo originan (resolución n°234/</w:t>
        <w:br/>
        <w:t>85 del 7 de may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fueron rechazadas las peticio-</w:t>
        <w:br/>
        <w:t>nes formuladas extemporáneamente en los casos citados en /</w:t>
        <w:br/>
        <w:t>las resoluciones Nros. 76 8/79 y 346/73, cuyas fotocopi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 agregadas a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existe en esta causa mo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justifique apartarse del criterio expuesto y aplicado</w:t>
        <w:br/>
        <w:t>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lo peticionado por el secre-</w:t>
        <w:br/>
        <w:t>tario Mario Juan Chiani a fs. 1 y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Subse-</w:t>
        <w:br/>
        <w:t>cretaría de Administración que deberá comunicar la presen-</w:t>
        <w:br/>
        <w:t>te al interesado- Ofici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6</Characters>
  <CharactersWithSpaces>15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° 552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