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0/90</w:t>
        <w:br/>
        <w:t>SUPERINTENDENCIA ADMINISTRATIVA</w:t>
        <w:br/>
        <w:t>G.B.5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entes a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de la calle Las Li-</w:t>
        <w:br/>
        <w:t>las 531, de la Ciudad de Neuquén, con destino de vivien-</w:t>
        <w:br/>
        <w:t>da para el Dr. Miguel Angel Vil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Suprema dispus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90/90, autorizar a la Subsecretaría de Admi-</w:t>
        <w:br/>
        <w:t>nistración a contratar la locación de una vivienda para</w:t>
        <w:br/>
        <w:t>el mencionado magistrado de la Cámara Federal de Apela-</w:t>
        <w:br/>
        <w:t>ciones de General 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r. 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lar, a suscribir -ad refer</w:t>
      </w:r>
      <w:r>
        <w:rPr>
          <w:rFonts w:eastAsia="Courier New" w:ascii="Courier New" w:hAnsi="Courier New"/>
          <w:color w:val="auto"/>
          <w:sz w:val="20"/>
          <w:lang w:val="es-ES_tradnl"/>
        </w:rPr>
        <w:t>éndum del Tribunal- el con-</w:t>
        <w:br/>
        <w:t>trato de locación, cuyo proyecto obra a fs. 14 a 19 por</w:t>
        <w:br/>
        <w:t>el precio mensual de $A 2.300.000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el plazo y condi-</w:t>
        <w:br/>
        <w:t>ciones establecidas en la oferta de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comend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umplimiento del art. 8° del Reglamen-</w:t>
        <w:br/>
        <w:t>to de Viviendas, aprobado por Acordada n° 26/89 así como</w:t>
        <w:br/>
        <w:t>todos los requisitos formales establecidos en la nor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os gastos que demande la presen-</w:t>
        <w:br/>
        <w:t>te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n imputados a la cuenta pertinente</w:t>
        <w:br/>
        <w:t>del Presupuesto General de Gastos, para los ejercicios</w:t>
        <w:br/>
        <w:t>financieros que correspond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remítanse las actua-</w:t>
        <w:br/>
        <w:t>ciones a la Subsecretaría de Administración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