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281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61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6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    en</w:t>
        <w:br/>
        <w:t>cuenta la conformidad prestada,</w:t>
        <w:br/>
        <w:t>S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21 hasta el 28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al</w:t>
        <w:br/>
        <w:t>señor Juez de la Cámara Nacional de Apelaciones en lo Civil y</w:t>
        <w:br/>
        <w:t xml:space="preserve">Comercial Federal (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octor Eugenio Bulygin (art. 11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