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56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7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 de octu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OS: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r. Fiscal Federal</w:t>
        <w:br/>
        <w:t>de Salta, Dr. Carlos R. Sánchez de Bustamante solicitando</w:t>
        <w:br/>
        <w:t>que se dicte una acordada con el objeto de que se dispon-</w:t>
        <w:br/>
        <w:t>ga el pago de la bonificación por título a quienes hay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do el curso Superior de la Escuela de Defensa Na-</w:t>
        <w:br/>
        <w:t>cio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.- Que este Tribunal, en el considerando 5o</w:t>
        <w:br/>
        <w:t>de la acordada 38/85, dispuso -en ejercicio de la facul-/</w:t>
        <w:br/>
        <w:t>tad delegada por el art. 3/ segundo p</w:t>
      </w:r>
      <w:r>
        <w:rPr>
          <w:rFonts w:eastAsia="Courier New" w:ascii="Courier New" w:hAnsi="Courier New"/>
          <w:color w:val="auto"/>
          <w:sz w:val="20"/>
          <w:lang w:val="es-ES_tradnl"/>
        </w:rPr>
        <w:t>árrafo de la ley ///</w:t>
        <w:br/>
        <w:t>23.199- "regular la compensación funcional para mag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 y funcionarios de la justicia nacional, que alcanzar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  <w:br/>
        <w:t>a aquellos que posean los títulos a los que refiere el de</w:t>
        <w:br/>
        <w:t>creto 4.107/84 en igual proporción y con las mismas exi-/</w:t>
        <w:br/>
        <w:t>gencias que en dicha norma se establecen" 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I.- </w:t>
      </w:r>
      <w:r>
        <w:rPr>
          <w:rFonts w:ascii="Courier New" w:hAnsi="Courier New"/>
          <w:color w:val="auto"/>
          <w:sz w:val="20"/>
          <w:lang w:val="es-ES_tradnl"/>
        </w:rPr>
        <w:t>Que de acuerdo a lo dispuesto en la acor</w:t>
        <w:br/>
        <w:t>dada mencionada, para los magistrados y funcionarios no /</w:t>
        <w:br/>
        <w:t>se trata de un adicional por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, sino una compen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l, corolario de lo cual, lo solicitado es improce-</w:t>
        <w:br/>
        <w:t>dente.-</w:t>
        <w:br/>
        <w:t>Por ello, 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solicitado.-</w:t>
        <w:br/>
        <w:t xml:space="preserve">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