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rzo de 199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por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rique Molin</w:t>
      </w:r>
      <w:r>
        <w:rPr>
          <w:rFonts w:eastAsia="Courier New" w:ascii="Courier New" w:hAnsi="Courier New"/>
          <w:color w:val="auto"/>
          <w:sz w:val="20"/>
          <w:lang w:val="es-ES_tradnl"/>
        </w:rPr>
        <w:t>é O'Connor y teniendo en cuenta las razones</w:t>
        <w:br/>
        <w:t>expuestas,</w:t>
        <w:br/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5 de marzo y hasta el 31 del corriente mes al</w:t>
        <w:br/>
        <w:t>auxiliar superior de 7a. -Notificador- de la Oficina de Notifi-</w:t>
        <w:br/>
        <w:t>cacio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nrique Moliné O' Connor (art. 11 R.L.J.N.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