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AR"/>
        </w:rPr>
        <w:t>N</w:t>
      </w:r>
      <w:r>
        <w:rPr>
          <w:rFonts w:eastAsia="Arial" w:ascii="Arial" w:hAnsi="Arial"/>
          <w:color w:val="auto"/>
          <w:sz w:val="20"/>
          <w:lang w:val="es-AR"/>
        </w:rPr>
        <w:t>°88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534/94</w:t>
        <w:br/>
        <w:t>SUPERINTENDENCIA ADMINISTRATIVA</w:t>
        <w:br/>
        <w:t>b.86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5</w:t>
      </w:r>
      <w:r>
        <w:rPr>
          <w:rFonts w:ascii="Arial" w:hAnsi="Arial"/>
          <w:color w:val="auto"/>
          <w:sz w:val="20"/>
          <w:lang w:val="es-AR"/>
        </w:rPr>
        <w:t xml:space="preserve"> d</w:t>
      </w:r>
      <w:r>
        <w:rPr>
          <w:rFonts w:ascii="Arial" w:hAnsi="Arial"/>
          <w:color w:val="auto"/>
          <w:sz w:val="20"/>
          <w:lang w:val="es-ES_tradnl"/>
        </w:rPr>
        <w:t>e agosto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tramita contratar directamente la repara-</w:t>
        <w:br/>
        <w:t>ci</w:t>
      </w:r>
      <w:r>
        <w:rPr>
          <w:rFonts w:eastAsia="Arial" w:ascii="Arial" w:hAnsi="Arial"/>
          <w:color w:val="auto"/>
          <w:sz w:val="20"/>
          <w:lang w:val="es-ES_tradnl"/>
        </w:rPr>
        <w:t>ón del sistema de calefacción instalada en el inmueble</w:t>
        <w:br/>
        <w:t>sede de diversos tribunales del fuero laboral de la ca-</w:t>
        <w:br/>
        <w:t>lle Tte. Gral. Juan D. Perón 990 de esta Capit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n raz</w:t>
      </w:r>
      <w:r>
        <w:rPr>
          <w:rFonts w:eastAsia="Arial" w:ascii="Arial" w:hAnsi="Arial"/>
          <w:color w:val="auto"/>
          <w:sz w:val="20"/>
          <w:lang w:val="es-ES_tradnl"/>
        </w:rPr>
        <w:t>ón de la urgencia que me-</w:t>
        <w:br/>
        <w:t>dia para dar solución al problema planteado, corresponde</w:t>
        <w:br/>
        <w:t>amparar el procedimiento en lo previsto por el Artículo</w:t>
        <w:br/>
        <w:t>56, Inciso 3o, Apartado d) de la Ley de Contabilidad y</w:t>
        <w:br/>
        <w:t>sus 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firma "HIDROTERMICA de Carme-</w:t>
        <w:br/>
        <w:t>lo Valitutto", ha presentado su oferta a fs. 10, la que</w:t>
        <w:br/>
        <w:t>es considerada equitativa por la Prosecretar</w:t>
      </w:r>
      <w:r>
        <w:rPr>
          <w:rFonts w:eastAsia="Arial" w:ascii="Arial" w:hAnsi="Arial"/>
          <w:color w:val="auto"/>
          <w:sz w:val="20"/>
          <w:lang w:val="es-ES_tradnl"/>
        </w:rPr>
        <w:t>ía de Arqui-</w:t>
        <w:br/>
        <w:t>tectura (confr. fs. 1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    Contratar directamente    con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irma "HIDROTERMICA de Carmelo Valitutto" los trabajos y</w:t>
        <w:br/>
        <w:t>servicio referidos, conforme a su presupuesto de fs. 10</w:t>
        <w:br/>
        <w:t>y amparando el procedimiento en la disposici</w:t>
      </w:r>
      <w:r>
        <w:rPr>
          <w:rFonts w:eastAsia="Arial" w:ascii="Arial" w:hAnsi="Arial"/>
          <w:color w:val="auto"/>
          <w:sz w:val="20"/>
          <w:lang w:val="es-ES_tradnl"/>
        </w:rPr>
        <w:t>ón legal ci-</w:t>
        <w:br/>
        <w:t>tada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de PESOS DOCE MIL NOVENCIENTOS NOVEN-</w:t>
        <w:br/>
        <w:t>TA ($ 12.990.-)" a la Cuenta "Mantenimiento y repara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de edificios y locales" (05-17-00-00-01-0097-3-3-1-</w:t>
        <w:br/>
        <w:t>00000-1-1.1) del Presupuesto General de Gastos para el</w:t>
        <w:br/>
        <w:t>Ejercicio Financiero del año 1994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-</w:t>
        <w:br/>
        <w:t>tuaciones a la Subsecretaría de Administración, a sus</w:t>
        <w:br/>
        <w:t>efectos.- Hágase saber a la dirección General de Arqui-</w:t>
        <w:br/>
        <w:t>tectura y Servicios (Prosecretaría de Arquitectura) que</w:t>
        <w:br/>
        <w:t>en lo sucesivo deberá solicitar presupuesto a tres fir-</w:t>
        <w:br/>
        <w:t xml:space="preserve">mas de plaza.-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