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 1189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 1712/77 - SUPERINTENDNE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6  de diciembre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cidas e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s. 17 de la ley 16.432,  23 de la ley 17.928 y 3º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 Efectuar la  siguiente transform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cargos en la dotación de Personal Administrativo y Tec</w:t>
        <w:br/>
        <w:t>nico del Cuerpo Médico  de Reconocimientos de la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   1 Jefe 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   1 Oficial Superior de Terc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   2 Oficial Superior  de Qui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   3 Auxiliar Superior de Tercera</w:t>
        <w:br/>
        <w:t>-    1 Auxiliar Superior  de  Terc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 4 Auxiliar  Superior  de  Sex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 1 Auxiliar Superior de Sépt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 1 Auxiliar Principal  de Segun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Autorizar a  la Dirección Admnistrati</w:t>
        <w:br/>
        <w:t>va  y Contable del Poder Judicial de la Nacion a liquidar</w:t>
        <w:br/>
        <w:t>-hasta  tanto   se efectúe la  reestructuración presupuestaria</w:t>
        <w:br/>
        <w:t>pertinente- el gasto resultante  de lo  precedentemente  dis</w:t>
        <w:br/>
        <w:t>puesto,   con cargo a la Partida Principal 1199 "Crédito a</w:t>
        <w:br/>
        <w:t>Distribui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 Regístrese,  hágase  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54</Characters>
  <CharactersWithSpaces>9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7:00Z</dcterms:created>
  <dc:creator>Proyectos Especiales</dc:creator>
  <dc:description/>
  <dc:language>en-US</dc:language>
  <cp:lastModifiedBy/>
  <dcterms:modified xsi:type="dcterms:W3CDTF">2007-03-23T13:17:00Z</dcterms:modified>
  <cp:revision>3</cp:revision>
  <dc:subject/>
  <dc:title>RESOLUCIÓN Nº  1189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