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dic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afectos a partir del día 1º de diciem</w:t>
        <w:br/>
        <w:t>bre ppdo.- la renuncia presentada por la Auxiliar Principal</w:t>
        <w:br/>
        <w:t>de Tercera (Personal Administrativo y Técnico) de la Direc</w:t>
        <w:br/>
        <w:t>clon Administrativa y Contable del Poder Judicial de la Na</w:t>
        <w:br/>
        <w:t>clon señorita Alicia Mercedes Ierm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