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23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430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diciembre 21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134/87  Cde.n</w:t>
      </w:r>
      <w:r>
        <w:rPr>
          <w:sz w:val="20"/>
        </w:rPr>
        <w:t>º</w:t>
        <w:br/>
      </w:r>
      <w:r>
        <w:rPr>
          <w:sz w:val="20"/>
          <w:lang w:val="es-ES_tradnl"/>
        </w:rPr>
        <w:t>19 por  el cual   se   tramita  la  Licitación Privada n°  614/87  a /</w:t>
        <w:br/>
        <w:t>los efectos de lograr la provisión de antióxido,  esmalte y pin-</w:t>
        <w:br/>
        <w:t>tura con destino  al  Departamento de Producción y Mantenimiento</w:t>
        <w:br/>
        <w:t>y a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Intendencia del   Palacio de Justici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dicha </w:t>
      </w:r>
      <w:r>
        <w:rPr>
          <w:sz w:val="20"/>
          <w:lang w:val="es-ES_tradnl"/>
        </w:rPr>
        <w:t>contratación fue autorizada por esta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uprema mediante</w:t>
      </w:r>
      <w:r>
        <w:rPr>
          <w:sz w:val="20"/>
        </w:rPr>
        <w:t xml:space="preserve"> Re</w:t>
      </w:r>
      <w:r>
        <w:rPr>
          <w:sz w:val="20"/>
          <w:lang w:val="es-ES_tradnl"/>
        </w:rPr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1  de fecha 8 de  octubre  úl-</w:t>
        <w:br/>
        <w:t>timo   (confr.  fs.  1),   habiéndose  expedido respecto de las  ofer-</w:t>
        <w:br/>
        <w:t>tas presentadas  la Comisión de Preadjudicaciones  a fs.  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°.- Aprobar la</w:t>
      </w:r>
      <w:r>
        <w:rPr>
          <w:sz w:val="20"/>
        </w:rPr>
        <w:t xml:space="preserve"> l</w:t>
      </w:r>
      <w:r>
        <w:rPr>
          <w:sz w:val="20"/>
          <w:lang w:val="es-ES_tradnl"/>
        </w:rPr>
        <w:t>icitación Privada n° 614/87  por</w:t>
        <w:br/>
        <w:t>el  importe  total de AUSTRALES OCHO MIL DOSCIENTOS VEINTITRES /</w:t>
        <w:br/>
        <w:t>CON CUATROCIENTOS SETENTA  Y NUEVE MILÉSIMOS   ($A  8.223,479)   y  ad-</w:t>
        <w:br/>
        <w:t>judicar  a las firmas que</w:t>
      </w:r>
      <w:r>
        <w:rPr>
          <w:sz w:val="20"/>
        </w:rPr>
        <w:t xml:space="preserve"> se</w:t>
      </w:r>
      <w:r>
        <w:rPr>
          <w:sz w:val="20"/>
          <w:lang w:val="es-ES_tradnl"/>
        </w:rPr>
        <w:t xml:space="preserve"> indican seguidamente los  renglones</w:t>
        <w:br/>
        <w:t>que para cada una de ellas se determina y por los 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a)   "SHERWIN WILLIAMS ARGENTINA I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S.A." renglones nos. 4 ($A</w:t>
      </w:r>
      <w:r>
        <w:rPr>
          <w:sz w:val="20"/>
        </w:rPr>
        <w:t xml:space="preserve"> 8</w:t>
      </w:r>
      <w:r>
        <w:rPr>
          <w:sz w:val="20"/>
          <w:lang w:val="es-ES_tradnl"/>
        </w:rPr>
        <w:t>,3150)</w:t>
        <w:br/>
        <w:t>5($A 8,3150), 6($A 11,204)  y 7   (  ///</w:t>
        <w:br/>
        <w:t>$A</w:t>
      </w:r>
      <w:r>
        <w:rPr>
          <w:sz w:val="20"/>
        </w:rPr>
        <w:t xml:space="preserve"> </w:t>
      </w:r>
      <w:r>
        <w:rPr>
          <w:sz w:val="20"/>
          <w:lang w:val="es-ES_tradnl"/>
        </w:rPr>
        <w:t>10,0013)  -por menor precio- de a-</w:t>
        <w:br/>
        <w:t>cuerdo  a su presupuesto de fs.   12/</w:t>
        <w:br/>
        <w:t>14 y por el importe  total 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TRES MIL DOS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SIETE CON </w:t>
      </w:r>
      <w:r>
        <w:rPr>
          <w:sz w:val="20"/>
          <w:lang w:val="en-US"/>
        </w:rPr>
        <w:t>CUATROCIEN</w:t>
      </w:r>
      <w:r>
        <w:rPr>
          <w:sz w:val="20"/>
          <w:lang w:val="es-ES_tradnl"/>
        </w:rPr>
        <w:t>TO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NUEVE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ÉSIMOS   ................         $A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3.297,4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ÁN de TITANIO S.A." renglón</w:t>
        <w:br/>
        <w:t>n° 1 -por menor precio-; renglón</w:t>
        <w:br/>
        <w:t>n° 3 -por menor precio válido- y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renglón n° 2 -por única oferta v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- de acuerdo a su presupuesto</w:t>
        <w:br/>
        <w:t>de fs. 15/17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CUATRO MIL NOVECIEN-</w:t>
        <w:br/>
        <w:t>TOS VEINTISEIS .................... 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4.92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sestimar -atento lo aconsejado por la Comi-</w:t>
        <w:br/>
        <w:t>sión de Preadjudicaciones a fs. 20- los renglones nos. 2 y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 3,8995) de la oferta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 Afectar  el presente gasto  a  la  Cuenta   "Produc-</w:t>
        <w:br/>
        <w:t>tos Químicos y Medicinales"   (1-05-002-1-12-1210-206)    del /</w:t>
        <w:br/>
        <w:t>Presupuesto General  de Gastos para el   Ejercicio  Finaricie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</w:rPr>
        <w:t xml:space="preserve">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 .- Regístrese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devuélvase al Departamento de /</w:t>
        <w:br/>
        <w:t>Compras,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8</Characters>
  <CharactersWithSpaces>1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