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2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4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, de maestranza y servicio en</w:t>
        <w:br/>
        <w:t>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Eduar-</w:t>
        <w:br/>
        <w:t>do Bruno que fue promovido, a la señora ROSA MARIA DAVID</w:t>
        <w:br/>
        <w:t>(D.N.I. N° 5.693.090 -clase 1948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