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4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499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marzo</w:t>
      </w:r>
      <w:r>
        <w:rPr>
          <w:sz w:val="20"/>
          <w:lang w:val="es-ES_tradnl"/>
        </w:rPr>
        <w:t xml:space="preserve">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decreto-ley 1285/58 (Ley 14.467) y Reglamento para</w:t>
        <w:br/>
        <w:t>la Justicia Nacional efectúase la siguiente designación en la</w:t>
        <w:br/>
        <w:t>dotación de personal administrativo y técnico de la Oficina de</w:t>
        <w:br/>
        <w:t>Mandamientos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A en reemplazo del señor Carlos Mi-</w:t>
        <w:br/>
        <w:t>guel Guimarey que fue promovido al señor CARLOS MARIANO</w:t>
        <w:br/>
        <w:t>BELLUCCI (D.N.I.N</w:t>
      </w:r>
      <w:r>
        <w:rPr>
          <w:sz w:val="20"/>
        </w:rPr>
        <w:t>º</w:t>
      </w:r>
      <w:r>
        <w:rPr>
          <w:sz w:val="20"/>
          <w:lang w:val="es-ES_tradnl"/>
        </w:rPr>
        <w:t>22.500.326 -clase 1971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54</Characters>
  <CharactersWithSpaces>4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24:00Z</dcterms:created>
  <dc:creator>Victor Pagnone</dc:creator>
  <dc:description/>
  <dc:language>en-US</dc:language>
  <cp:lastModifiedBy/>
  <dcterms:modified xsi:type="dcterms:W3CDTF">2006-08-14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