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San Luis, teniendo en cuenta las ra-</w:t>
        <w:br/>
        <w:t>zones invocadas y las facultades delegadas por Reso-</w:t>
        <w:br/>
        <w:t>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Electoral -a prorrogar los alcances de la Resolu-</w:t>
        <w:br/>
        <w:t>ción N° 1904/91, hasta el 2 de febrero de 1992- referen-</w:t>
        <w:br/>
        <w:t>te a la designación de un agente en calidad de "suplen-</w:t>
        <w:br/>
        <w:t>te" con una categoría presupuestaria equivalente al</w:t>
        <w:br/>
        <w:t>cargo de auxiliar principal de 7a- (personal de servi-</w:t>
        <w:br/>
        <w:t>cio) para desempeñarse en la Secretaría Electoral de</w:t>
        <w:br/>
        <w:t>San Luis en reemplazo de Américo Funes que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