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0/93</w:t>
        <w:br/>
        <w:t>SUPERINTENDENCIA ADMINISTRATIVA</w:t>
        <w:br/>
        <w:t>al'1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ncargados de los Registros</w:t>
        <w:br/>
        <w:t>de la Propiedad Automotor de la Norpatagonia ofrecen en</w:t>
        <w:br/>
        <w:t>donación al Juzgado Federal de Primera Instancia de</w:t>
        <w:br/>
        <w:t>Neuquen una computadora marca Epson Equity 386 SX/16</w:t>
        <w:br/>
        <w:t>Plus serie N° S1Z2014860, con disco rígido de 80</w:t>
        <w:br/>
        <w:t>Megabytes y modem Telefónico de 1200 audios equipado con</w:t>
        <w:br/>
        <w:t>monitor VGA monocromático Epson, N° de serie 02N5040802</w:t>
        <w:br/>
        <w:t>teclado serie n° 03D0190306 y Mouse Genius; una computa-</w:t>
        <w:br/>
        <w:t>dora usada XT con disco rígido de 20 megabytes, monitor</w:t>
        <w:br/>
        <w:t>monocromático Samsung WA 2565, serie N° WD081961; un te-</w:t>
        <w:br/>
        <w:t>clado BTC ambos con plaquetas para red y sus repectivos</w:t>
        <w:br/>
        <w:t>programas netware lite; una impresora a chorro de tinta</w:t>
        <w:br/>
        <w:t>marca Hewlett Packard Deskjet 500 n° de serie 3238A03879</w:t>
        <w:br/>
        <w:t>y programas Windows y sus repectivos manuales y disket-</w:t>
        <w:br/>
        <w:t>tes que se encuentra instalada en la sede de dicho Tribu-</w:t>
        <w:br/>
        <w:t>nal, y teniendo en cuenta lo informado a fs. 9 por la</w:t>
        <w:br/>
        <w:t>Secretaria Letrada de Informática del Tribunal y lo dis-</w:t>
        <w:br/>
        <w:t>puesto por el artículo 52 de la Ley de Contabilidad y</w:t>
        <w:br/>
        <w:t>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ncargados de los Registros de la</w:t>
        <w:br/>
        <w:t>Propiedad Automotor de la Norpatagon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l señor Presi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 la mencionad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gradecimiento de esta</w:t>
        <w:br/>
        <w:t>Corté Suprema por tal colabo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remítanse la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