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02, de fecha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, en el sentido que en lugar del doctor Manuel Alberto SANDBERG HAED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al doctor PEDRO MIGLIORE con igual categoría para desempeñarse en el Juzgado Nacional en lo Criminal 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7/02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pdo. en el sentido que en lugar del doctor Pedro Migliore se contrate al doctor LUIS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IORGETTI con igual categoría para desempeñarse en el mencio-n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</w:t>
        <w:softHyphen/>
        <w:t>pias de fs. 1092/1096 que serán agregadas a las presentes actuaciones, desglósense ios originales que serán remitidos al Departamento de Administración de Personal de la Dirección de Recursos Humanos del Consejo de la Magistratura y copia de las mismas a la Dirección General de Administración Financiera, a los fines pertinentes. Cumplido, agréguese fotocopia de la presente al expte N° 1040/02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