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diciembre del</w:t>
        <w:br/>
        <w:t>corriente año, las horas extras que realizarán las siguientes agentes -</w:t>
        <w:br/>
        <w:t>cuyos nombres y categorías presupuestarias a continuación se detallan-</w:t>
        <w:br/>
        <w:t>para desempeñarse en la Oficina de Confrontaciones y Copias del</w:t>
        <w:br/>
        <w:t>Tribunal, a razón de 3 horas diarias, en días hábiles y por agente:</w:t>
        <w:br/>
        <w:t>Oficial Mayor:</w:t>
        <w:br/>
        <w:t>DI FALCO, Sandra M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TO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NILL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CAS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