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02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septiembre de 1985.-</w:t>
        <w:br/>
        <w:t>VISTO el presente expediente S-284/85 cara-</w:t>
        <w:br/>
        <w:t>tulado: "CRISCIDO, Alejandro s/Archivo General solicita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raíz de los hechos expuest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/2, con fecha 31 de julio del corriente se solicitó al</w:t>
        <w:br/>
        <w:t>Archivo General del Poder Judicial que en el término de un</w:t>
        <w:br/>
        <w:t>mes informase sobre el comportamiento observado por el auxi-</w:t>
        <w:br/>
        <w:t>liar principal de 7ma. (P.S.), Alejandro Criscido, en razón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reiteradas faltas de puntualidad y a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virtud de ello, la jefatura del</w:t>
        <w:br/>
        <w:t>Archivo hizo saber al Tribunal que durante ese período el</w:t>
        <w:br/>
        <w:t>empleado registró varias inasistencias injustificadas/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días 12 de agosto y 6 de septiembre se retiró de /</w:t>
        <w:br/>
        <w:t>sus tareas sin autorización (ver fs. 8/9 y ll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rrido traslado a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produjo los descargos dé fs. 6, 8 y 9vta., los que en</w:t>
        <w:br/>
        <w:t>modo alguno justifican lo negligente de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ortamiento antirreglamén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Criscido -a pesar de las advertencias que se le efec-</w:t>
        <w:br/>
        <w:t>tuaron-, lo hace pasible de una sanción que debe tener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idad suficiente como para evitar que el agente incurra</w:t>
        <w:br/>
        <w:t>en nuevas faltas como las que dieron origen a estos autos;</w:t>
        <w:br/>
        <w:t>para su graduación se valoran los antecedente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legajo personal y la naturaleza de los hechos an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por el término de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5) dí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oce de sueldo al auxiliar principal de 7ma.</w:t>
        <w:br/>
        <w:t>(P.S.) ALEJANDRO CRISCIPO (art. 16 del decreto-ley 1285/58),</w:t>
        <w:br/>
        <w:t>haciéndole saber que en caso de reincidir en hechos como los</w:t>
        <w:br/>
        <w:t>que motivaron estas actuaciones se le aplicarán san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tómese no-</w:t>
        <w:br/>
        <w:t>ta en el legajo del agent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502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