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      112 /1999</w:t>
        <w:br/>
        <w:t>ADMINISTRACIÓ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    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 de</w:t>
        <w:br/>
        <w:t>diciembre de 2001, las horas extras que realizarán los agentes bajo la</w:t>
        <w:br/>
        <w:t>orbita del S.A.F. Nº 335, en las categorías presupuestarias y cantidad que</w:t>
        <w:br/>
        <w:t>a continuación se detallan, con inclusión de los períodos de las ferias</w:t>
        <w:br/>
        <w:t>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        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Imputar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ntemente    dispuesto    con    cargo    a la cuenta pertinente   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