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21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367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0        de diciembre de 1977.-</w:t>
        <w:br/>
        <w:t>Visto lo    solicitado por el Juzgado Nacional de Primera</w:t>
        <w:br/>
        <w:t>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º 1 de la Capital y tenien</w:t>
        <w:br/>
        <w:t>do    en    cuenta lo informado    precedentemente    por la    Dirección</w:t>
        <w:br/>
        <w:t>Administrativa    y Contable    del Poder Judicial de    la Nacio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rrogar -a    partir del 1º    de enero y has</w:t>
        <w:br/>
        <w:t>ta    el 8 de febrero de    1978- la autorización para    designar</w:t>
        <w:br/>
        <w:t>un AUXILIAR DE QUINTA      (Personal de Servicio),      en calidad de</w:t>
        <w:br/>
        <w:t>"Suplente",    para    dicho Juzgado,     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    Cuenta"Per</w:t>
        <w:br/>
        <w:t>sonal Temporario"      (Personal de Servicio)    1-05-002-1-11-1120-</w:t>
        <w:br/>
        <w:t>133    del Presupuesto General de Gastos para    el Ejercicio    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devuélvan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