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5/94 - SUPERINT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9/95, referente a la</w:t>
        <w:br/>
        <w:t>adscripción del Prosecretario Administrativo de la Corte</w:t>
        <w:br/>
        <w:t>Supremo de Justicia de la Nación, doctor Roberto Leo a la</w:t>
        <w:br/>
        <w:t>Cámara Nacional de Apelaciones en lo Criminal y Correccional</w:t>
        <w:br/>
        <w:t>-Vocalía del doctor Mariano González Palazz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