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57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 art.  13 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  la Corte Suprema de Justicia de  la Nación</w:t>
        <w:br/>
        <w:t>-Subdirección General de Fiscalización de Recursos-</w:t>
        <w:br/>
        <w:t>ESCRIBIENTE AUXILIAR:  en cargo creado por  Resolución  Nº</w:t>
        <w:br/>
        <w:t>1253/92,   a   la   señorita   MONICA   SUSANA  BAVIO  (D.N.I.Nº</w:t>
        <w:br/>
        <w:t>12.712.328 -clase 195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