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153/00                                                                            EXPEDIENTE Nº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opin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favorable de la Cámara Federal de Apelaciones de La Plat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os contratos</w:t>
        <w:br/>
        <w:t>dispuesta por Resolución N° 932/00 hasta el 31 de mayo del 2001 referente a la</w:t>
        <w:br/>
        <w:t>contratación de los agentes -cuyos nombres y categorías presupuestarias a</w:t>
        <w:br/>
        <w:t>continuación se detallan- para desempeñarse en el Juzgado Federal de Primera</w:t>
        <w:br/>
        <w:t>Instancia en lo Civil y Comercial y Contencioso Administrativo N° 3 de Lomas de</w:t>
        <w:br/>
        <w:t>Zamo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REHE, Adriana Marcela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WUNSCHE, Margarita Clar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GONES, Andrea Fabiana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DRIGUEZ, Norma Elida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IMNI, M</w:t>
      </w:r>
      <w:r>
        <w:rPr>
          <w:rFonts w:eastAsia="Arial" w:ascii="Arial" w:hAnsi="Arial"/>
          <w:color w:val="auto"/>
          <w:sz w:val="20"/>
          <w:lang w:val="es-ES_tradnl"/>
        </w:rPr>
        <w:t>ónica Susana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NTA, Gast</w:t>
      </w:r>
      <w:r>
        <w:rPr>
          <w:rFonts w:eastAsia="Arial" w:ascii="Arial" w:hAnsi="Arial"/>
          <w:color w:val="auto"/>
          <w:sz w:val="20"/>
          <w:lang w:val="es-ES_tradnl"/>
        </w:rPr>
        <w:t>ón Silvio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IA Mirta Yolanda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