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45/03.                                                                                          Expediente Nº 1.316/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a fs. 2 por e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N° 1, Doctor Sergio Delgado, teniendo en cuenta lo dispuesto mediante resolución N° 59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las diligencias procesales que deb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frontar el Tribunal solicitante, en especial la super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ntrol de tratamientos penitenciarios en diversas unidades carcelarias, se advierte la necesidad de modificar parcialmente la reasignación de automotores dispuesta por resolución N° 59/95, tornándose aconsejable ¡a asignación de un vehículo para el uso de dich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mpliar los alcances del punto 2o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9/95, y en consecuencia disponer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vehículo para el uso funciona! del Juzgado Nacional de Ejecución Penal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signar a los efectos dispuestos precedentemente, el automotor marca Ford modelo Falcon, dominio WEP 358 (anterior C - 942.629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comuniquese a la Administración Gener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, al Tribunal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