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5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75/93</w:t>
        <w:br/>
        <w:t>SUPERINTENDENCIA ADMINISTRATIVA</w:t>
        <w:br/>
        <w:t>b.13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7 de noviembre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formulado en estas actuaciones por el señor</w:t>
        <w:br/>
        <w:t>Juez Federal de Primera Instancia n° 1 de Bahía Blanca,</w:t>
        <w:br/>
        <w:t>doctor Alcindo Alvarez Canale a favor del Prosecretario</w:t>
        <w:br/>
        <w:t>Administrativo señor Luis María Guerra, con motivo de</w:t>
        <w:br/>
        <w:t>haber tenido que trasladarse a la localidad de Cabildo</w:t>
        <w:br/>
        <w:t>(Provincia de Buenos Aires) con el objeto de diligenciar</w:t>
        <w:br/>
        <w:t>un mandamiento vinculado con la causa n° 37.091/93 y te-</w:t>
        <w:br/>
        <w:t>niendo en cuenta lo expuesto a fs. 7, autorízase a la</w:t>
        <w:br/>
        <w:t>Subsecretaría de Administración a liquidar medio (1/2)</w:t>
        <w:br/>
        <w:t>día por el concepto señala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se el</w:t>
        <w:br/>
        <w:t>presente expediente a la citada dependenci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