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-5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uerpo de Contadores Oficiales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cano del Cuerpo de Peritos Contadores Oficiales"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arreglo a lo dispuesto por el punto 5o de la acordada 10/91, corresponde designar al Decano y Vicedecano del Cuerpo de Peritos Contadores Oficiales de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,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16/99 fueron nombrado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s cargos, respectivamente el contador Alfredo Peralta y el contador Daniel Cascari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en la citada acordada, esta designación es por el período de tres añ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l Director Pericial propone como Decano y Vicedecano a los contadores Jorge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Schiavo y Femando José Robles, respectivamente; quienes -a su juicio- reúnen las condiciones de idoneidad necesarias para desempeñar dichas fun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Decano del Cuerpo de Peritos Contadores Oficiales de la Justicia Nacional al contador Jorge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Schiavo y como Vicedecano al contador Fernando José Rob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