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6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N°1461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diciembre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y tenien-</w:t>
        <w:br/>
        <w:t>do en cuenta la consulta efectu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Comodoro Rivadavia 9/9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Comodoro Rivadavia a disponer transitoriamente del perso-</w:t>
        <w:br/>
        <w:t>nal del Juzgado Nacional Ordinario de Ushuaia para que preste</w:t>
        <w:br/>
        <w:t>funciones en el Juzgado Federal de Tierra del Fuego; comunicando</w:t>
        <w:br/>
        <w:t>tal circunstancia a este Tribunal, hasta tanto se resuelv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la Ley 24.4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