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1988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agentes fiara desempeñarse en la Fis-</w:t>
        <w:br/>
        <w:t>calía de Córdoba y teniendo en cuenta lo informado por la Sub-</w:t>
        <w:br/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contratar -a partir del l°de junio al 30 de no-</w:t>
        <w:br/>
        <w:t>viembre de 1988- a un agente con cargo de Secretario de Fisca-</w:t>
        <w:br/>
        <w:t>lía de Cámara, 2 agentes con categoría de Secretarios relato-</w:t>
        <w:br/>
        <w:t>res, un Prosecretario Jefe, un Oficial superior de 7ma, y dos</w:t>
        <w:br/>
        <w:t>auxiliar superior de 6ta., para desempeñarse en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  de      Apelaciones      de     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Imputar    el      gasto      resultante    de      lo      pre-</w:t>
        <w:br/>
        <w:t>cadentemente      dispuesto      con      cargo    a      la      cuenta      ''personal      no   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nte"      (F.L.      y      P.A.T.)      para      el      ejercicio    financiero    del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    a</w:t>
      </w:r>
      <w:r>
        <w:rPr>
          <w:rFonts w:eastAsia="Arial" w:ascii="Arial" w:hAnsi="Arial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-</w:t>
        <w:br/>
        <w:t>secretaría de Administración a sus efecto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