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966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e, 26/2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2092/2000, hasta el 30 de noviembre del corriente año, referente a la contratación</w:t>
        <w:br/>
        <w:t>de la señorita Lorena Karina LAMAS con una categoría presupuestaria equivalente</w:t>
        <w:br/>
        <w:t>al cargo de prosecretario administrativo, para desempeñarse en el Juzgado</w:t>
        <w:br/>
        <w:t>Nacional en lo Criminal de instrucción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</w:t>
        <w:br/>
        <w:t>con cargo a la partid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 pertenez-</w:t>
        <w:br/>
        <w:t>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</w:t>
        <w:br/>
        <w:t>licencia sin goce de sueldo mientras dure su contratación (art. 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