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373/7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designar reemplazante</w:t>
        <w:br/>
        <w:t>del agente contratado señor Isidro Hermida que renunció,</w:t>
        <w:br/>
        <w:t>autorízase a la Dirección Administrativa y Contable del Po-</w:t>
        <w:br/>
        <w:t>der Judicial de la Nación a contratar en el Archivo de Ac-</w:t>
        <w:br/>
        <w:t>tuaciones Judiciales y Notariales de la Capital Federal,</w:t>
        <w:br/>
        <w:t>al señor ORLANDO GOMEZ ( 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.102.681 -clase .1946-).-</w:t>
        <w:br/>
        <w:t>Regi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