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646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   2777/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2   de octubre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expediente 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Madanes Mónica^c/Pecerre S.C.A. e/sumario y acumulado s/art.</w:t>
        <w:br/>
        <w:t>167 CPCCN-pérdida jurisdic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integrantes de la Sala 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 Apelaciones en lo Comercial ponen en</w:t>
        <w:br/>
        <w:t>conocimiento de esta Corte que con fecha 4 de julio de este año</w:t>
        <w:br/>
        <w:t>se solicitó la pérdida de jurisdicción de ese tribunal, por</w:t>
        <w:br/>
        <w:t>demora en dictar sentencia en la causa "Madanes Mónica</w:t>
        <w:br/>
        <w:t>c/Pecerré S.C.A. (expte. n° 65.568), al que se acumularon los</w:t>
        <w:br/>
        <w:t>autos "Waroquiers Juan Pedro y otros c/ Pecerré S.C.A. (expte.</w:t>
        <w:br/>
        <w:t>n°65.567/95)-ver fs.2659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ún  expresan,  ambas  causas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ontraban a estudio del vocal Manuel Jarazo Veiras- por orden</w:t>
        <w:br/>
        <w:t>de votos- el 5 de abril de este año, fecha en la cual venció</w:t>
        <w:br/>
        <w:t>el plazo total para dictar sentencia, "sin que dicho vocal</w:t>
        <w:br/>
        <w:t>hubiera remitido la comunicación prevista por el art. 167 del</w:t>
        <w:br/>
        <w:t>Código Procesal, ni informado de la demora a los demás</w:t>
        <w:br/>
        <w:t>integrantes de la Sal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consta a fs. 2573 vta.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fue sorteado el 27 de diciembre de 1999, resultando</w:t>
        <w:br/>
        <w:t>de tal sorteo que el vocal n° 3 debía expedirse antes del 17 de</w:t>
        <w:br/>
        <w:t>marzo, y el n° 1, antes del 31 del mismo m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. 167 del C.P.C.C- dispo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aso de no poder pronunciar sentencia dentro del plazo</w:t>
        <w:br/>
        <w:t>establecido por el art. 34 , el tribunal debe hacerlo saber a</w:t>
        <w:br/>
        <w:t>la Corte con una anticipación de diez días al del vencimiento,</w:t>
        <w:br/>
        <w:t>con expresión de las razones que determinen la imposi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uperior señalará el plazo en el cual la sentencia debe</w:t>
        <w:br/>
        <w:t>pronunciarse, por el mismo tribunal, o por otro del mismo</w:t>
        <w:br/>
        <w:t>fuero, cuando circunstancias excepcionales así lo aconsejare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o si se omite tal comunicac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empo oportuno, se le impondrá una multa que no podrá exceder</w:t>
        <w:br/>
        <w:t>el 15% de la remuneración, al integrante que hubiere incurrido</w:t>
        <w:br/>
        <w:t>en la demora, quien podrá ser separado del conocimiento de la</w:t>
        <w:br/>
        <w:t>causa, integrándose el tribunal en la forma que correspondie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caso se comprueba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encia no fue dictada en término, que no se cumplió con el</w:t>
        <w:br/>
        <w:t>correspondiente pedido de prórroga del plazo para dictarla y la</w:t>
        <w:br/>
        <w:t>parte actora planteó la pérdida de jurisdicción fs.263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laración a fs.2665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s  circunstancias  descrip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evan al Tribunal al convencimiento de que procede la</w:t>
        <w:br/>
        <w:t>aplicación de la multa al vocal Jarazo Veiras, sin que su</w:t>
        <w:br/>
        <w:t>renuncia represente obstáculo para ello. Pero como la omisión</w:t>
        <w:br/>
        <w:t>del pedido de prórroga es imputable a la sala, pues debió</w:t>
        <w:br/>
        <w:t>controlar el vencimiento del período que el código procesal le</w:t>
        <w:br/>
        <w:t>otorg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plicar al vocal Manuel Jara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iras una multa del 15% de su remuneración, de conformidad</w:t>
        <w:br/>
        <w:t>con lo prescripto por el art. 167 del Código Procesal Civi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er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}  Disponer,  en atención  a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cterísticas del caso, la separación de la sala A de la</w:t>
        <w:br/>
        <w:t>Cámara Nacional de Apelaciones en lo Comercial del conocimiento</w:t>
        <w:br/>
        <w:t>de las causas mencion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mitir los autos a la cámara del</w:t>
        <w:br/>
        <w:t>fuero, para que proceda a su adjudicación en la forma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646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   2777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reglamentariamente 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l Consejo de</w:t>
        <w:br/>
        <w:t>la Magistratura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</Words>
  <Characters>3186</Characters>
  <CharactersWithSpaces>27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8:00Z</dcterms:created>
  <dc:creator>Proyectos Especiales</dc:creator>
  <dc:description/>
  <dc:language>en-US</dc:language>
  <cp:lastModifiedBy/>
  <dcterms:modified xsi:type="dcterms:W3CDTF">2007-03-22T10:58:00Z</dcterms:modified>
  <cp:revision>3</cp:revision>
  <dc:subject/>
  <dc:title>Resolución n° 1646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