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60/2003                                                                                  EXPEDIENTE N° 11-02972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388/03, hasta el 31 de mayo del año 2004, referente a la contratación de la doctor Mariano Eduardo ESCALADA, con una categoría presupuestaria equivalente al cargo de secretario de juzgado, para desempeñarse en la Cámara Federal de Apelaciones de Po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