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0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9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el Tribunal de Cuentas de la Nación ha dictado</w:t>
        <w:br/>
        <w:t>la observación N° 46/89 con referencia a la resolución</w:t>
        <w:br/>
        <w:t>N° 573/89 de este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n° 1268/89 -agre-</w:t>
        <w:br/>
        <w:t>gado por cuerda- la Comisión Liquidadora Ley 12,910 emi-</w:t>
        <w:br/>
        <w:t>tió el dictamen n° 8/89 ratificado por resolución</w:t>
        <w:br/>
        <w:t>511/89, por el cual se aprobaba una nueva fórmula de va-</w:t>
        <w:br/>
        <w:t>riaciones de costos, haciendo lugar al reclamo por dis-</w:t>
        <w:br/>
        <w:t>torsión de dicha fórmula, presentado por la Empresa Aion</w:t>
        <w:br/>
        <w:t>S.A. , referente a la construcción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Vied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573/89 se apro-</w:t>
        <w:br/>
        <w:t>bó la liquidación del certificado n° 24, basado en el</w:t>
        <w:br/>
        <w:t>dictamen de la Comisión Liquidadora antes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6/135, la Comisión Liqui-</w:t>
        <w:br/>
        <w:t>dadora, presenta el informe pertinente, en el que expre-</w:t>
        <w:br/>
        <w:t>sa los fundamentos que se han tenido en cuenta para deci-</w:t>
        <w:br/>
        <w:t>dir que la liquidación sobre distorsión de la fórmula,</w:t>
        <w:br/>
        <w:t>debe reconocerse a partir del mes de diciembre de 198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otocopia de la nota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 88 (fs. 127) no había sido agregada al expediente</w:t>
        <w:br/>
        <w:t>respectivo, lo que motivó que el Tribunal de Cuentas no</w:t>
        <w:br/>
        <w:t>pudiera evaluar la mism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la declaración expre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señores funcionarios de esta Corte -integrantes de</w:t>
        <w:br/>
        <w:t>la Comisión Liquidadora- resulta pertinente reconocer</w:t>
        <w:br/>
        <w:t>como válida dicha nota y por consiguiente, tener como re-</w:t>
        <w:br/>
        <w:t>conocida por parte de la empresa la distorsión desde el</w:t>
        <w:br/>
        <w:t>mes marzo de 1988, aplicándose en consecuencia, el térmi-</w:t>
        <w:br/>
        <w:t>no de 60 días anteriores, para el cómputo de la liquida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la falta de se-</w:t>
        <w:br/>
        <w:t>llo de recepción de la nota no puede ser obstáculo para</w:t>
        <w:br/>
        <w:t>darla por presentada en la fecha indicada en ella, atento</w:t>
        <w:br/>
        <w:t>lo dispuesto por el art. 25 del decreto reglamentario de</w:t>
        <w:br/>
        <w:t>la Ley de Procedimientos Administrativos 19.5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referencia al sistema de li-</w:t>
        <w:br/>
        <w:t>quidación por el art. 4 8 de la ley 13.064, debe estarse a</w:t>
        <w:br/>
        <w:t>lo dispuesto por el Tribunal de Cuentas y por lo tanto</w:t>
        <w:br/>
        <w:t>corresponde -aceptando la observación en este punto-</w:t>
        <w:br/>
        <w:t>reliquidar el certificado n° 24 mencionado, de conformi-</w:t>
        <w:br/>
        <w:t>dad a los parámetros de la ley 21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Solicitar al Tribunal de Cu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 la revisión de la observación n° 46/89, refe-</w:t>
        <w:br/>
        <w:t>rente a la resolución n° 57 3/89 de esta Corte Suprema, en</w:t>
        <w:br/>
        <w:t>lo que hace al cómputo del reconocimiento de la distor-</w:t>
        <w:br/>
        <w:t>sión de la fórmula de variaciones de costos, de conformi-</w:t>
        <w:br/>
        <w:t>dad a los fundamentos expuestos en los considerandos de</w:t>
        <w:br/>
        <w:t>la presente resolución y al informe de fs. 116/135 de es-</w:t>
        <w:br/>
        <w:t>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ceptar la observación n° 4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Tribunal de Cuentas de la Nación, respecto del siste-</w:t>
        <w:br/>
        <w:t>ma de liquidación practicado, ordenándose en consecuen-</w:t>
        <w:br/>
        <w:t>cia, la liquidación del certificado n° 24, conforme a la</w:t>
        <w:br/>
        <w:t>ley 21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nse las actua-</w:t>
        <w:br/>
        <w:t>ciones a la Subsecretaría de Administración a fin de que</w:t>
        <w:br/>
        <w:t>proceda a elevarlas al Tribunal de Cuentas de la Nación a</w:t>
        <w:br/>
        <w:t>través de la Delegación Fiscal, dejando copia en dicha de-</w:t>
        <w:br/>
        <w:t>pendencia, a efectos de cumplimentar el art. 4 de la reso-</w:t>
        <w:br/>
        <w:t xml:space="preserve">lución n° 769/89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85</Characters>
  <CharactersWithSpaces>2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30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