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19/93</w:t>
        <w:br/>
        <w:t>SUPERINTENDENCIA ADMINISTRATIVA</w:t>
        <w:br/>
        <w:t>JB.13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 / Catamarca) y anti-</w:t>
        <w:br/>
        <w:t>cipo de viáticos por el término de tres (3) días, formu-</w:t>
        <w:br/>
        <w:t>lado en estas actuaciones por el señor Subdirector Gene-</w:t>
        <w:br/>
        <w:t>ral de Arquitectura - Ley 23.984, Arquitecto Mario L.</w:t>
        <w:br/>
        <w:t>Marello, a su favor y del Prosecretario Administrativo</w:t>
        <w:br/>
        <w:t>-adscripto a la Secretaría de Superintendencia Adminis-</w:t>
        <w:br/>
        <w:t>trativa- señor Rolando Pérez Constanzó, con motivo de</w:t>
        <w:br/>
        <w:t>tener que trasladarse ambos a la ciudad de Catamarca con</w:t>
        <w:br/>
        <w:t>el objeto de verificar el estado y puesta en funciona-</w:t>
        <w:br/>
        <w:t>miento -en el edificio que fuera sede del ex-Banco Nacio-</w:t>
        <w:br/>
        <w:t>nal de Desarrollo- del Tribunal Oral en lo Criminal Fede-</w:t>
        <w:br/>
        <w:t>ral del asiento y el traslado al mismo del Juzgado Fede-</w:t>
        <w:br/>
        <w:t>ral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