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«hasta el 31 de mayo de 1996- los</w:t>
        <w:br/>
        <w:t>alcances de la resolución n° 325/95, referente a la contrata-</w:t>
        <w:br/>
        <w:t>ción de un agente con categoría presupuestaria equivalente al</w:t>
        <w:br/>
        <w:t>cargo de ayudante para desempeñarse como encargado de manteni-</w:t>
        <w:br/>
        <w:t>miento del edificio -ex BANADE- de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