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7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18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3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cio-</w:t>
        <w:br/>
        <w:t>nadas con la renovaci</w:t>
      </w:r>
      <w:r>
        <w:rPr>
          <w:rFonts w:eastAsia="Arial" w:ascii="Arial" w:hAnsi="Arial"/>
          <w:color w:val="auto"/>
          <w:sz w:val="20"/>
          <w:lang w:val="es-ES_tradnl"/>
        </w:rPr>
        <w:t>ón del contrato de locación de la</w:t>
        <w:br/>
        <w:t>planta alta del inmueble sito en la calle Bartolomé</w:t>
        <w:br/>
        <w:t>Mitre N° 962 de la localidad de Morón (Provincia de Bue-</w:t>
        <w:br/>
        <w:t>nos Aires), sede del Juzgado Federal de Primera Instan-</w:t>
        <w:br/>
        <w:t>cia N° 1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dispuesto por</w:t>
        <w:br/>
        <w:t>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1322 de fecha</w:t>
        <w:br/>
        <w:t>22 de diciembre de 1993 (Confr. fs. 41), la señora Direc-</w:t>
        <w:br/>
        <w:t>tora General de la Subsecretaría de Administración,</w:t>
        <w:br/>
        <w:t>C.P.N. Estela M. C. Basso, ha celebrado -"ad- referen-</w:t>
        <w:br/>
        <w:t>dum"- el contrato de locación del referido inmuebl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n todas sus partes el con-</w:t>
        <w:br/>
        <w:t>trato de locaci</w:t>
      </w:r>
      <w:r>
        <w:rPr>
          <w:rFonts w:eastAsia="Arial" w:ascii="Arial" w:hAnsi="Arial"/>
          <w:color w:val="auto"/>
          <w:sz w:val="20"/>
          <w:lang w:val="es-ES_tradnl"/>
        </w:rPr>
        <w:t>ón -cuyos ejemplares se adjuntan a fs.</w:t>
        <w:br/>
        <w:t>54/57- celebrado entre la señora Directora General de la</w:t>
        <w:br/>
        <w:t>Subsecretaría de Administración C.P.N. Estela M. C.</w:t>
        <w:br/>
        <w:t>Basso y el señor Francisco Alejo Matina, propietario del</w:t>
        <w:br/>
        <w:t>inmueble sito en la calle Bartolomé Mitre n° 962 (planta</w:t>
        <w:br/>
        <w:t>alta) de la ciudad de Morón {Buenos Aires), por el térmi-</w:t>
        <w:br/>
        <w:t>no de tres (3) años a partir del 7 de diciembre de 1992</w:t>
        <w:br/>
        <w:t>y sobre la base de un alquiler mensual de PESOS MIL OCHO-</w:t>
        <w:br/>
        <w:t>CIENTOS OCHENTA ($ 1.88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s</w:t>
        <w:br/>
        <w:t>partidas pertinentes del Presupuesto General de Gas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 Dése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