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9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y lo manifes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dministrador Gen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1 de junio de 1996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(1) un año al</w:t>
        <w:br/>
        <w:t>oficial mayor -relator- de la Cámara Nacional de Apelaciones en</w:t>
        <w:br/>
        <w:t>lo Civil -Sala "L"-, señor Pablo Jorge Torterolo (art.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