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4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4/95 se encomendó la</w:t>
        <w:br/>
        <w:t>Secretaría de Auditores Judiciales al Dr. Jorge Eduardo Dal Zotto,</w:t>
        <w:br/>
        <w:t>mientras durara la intervención de la Dirección General de</w:t>
        <w:br/>
        <w:t>Arquitectura y 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/96 se dieron por</w:t>
        <w:br/>
        <w:t>terminadas    las    funciones    de    la    Comisión    Interventora   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7/9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han asig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ras funciones a los integrantes d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ventora, lo</w:t>
        <w:br/>
        <w:t>que determina la necesidad de mantener al Dr. Dal Zotto al frente</w:t>
        <w:br/>
        <w:t>de la Secretaria de Auditor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ener al Dr. Jorge Eduardo Dal Zotto a</w:t>
        <w:br/>
        <w:t>cargo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uditores Judicia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