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27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    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760/77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   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7.587/77 del</w:t>
        <w:br/>
        <w:t>registro de la Dirección Administrativa y Contable del Poder</w:t>
        <w:br/>
        <w:t>Judicial de la Nación;</w:t>
        <w:br/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-con arreglo a lo manifestado a fs.    1/2</w:t>
        <w:br/>
        <w:t>por la   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la deducción de la      suma    de PESOS: NO</w:t>
        <w:br/>
        <w:t>VENTA Y NUEVE MILLONES NOVECIENTOS MIL    ($    99.900.000.--)      en</w:t>
        <w:br/>
        <w:t>las partidas presupuestarias que    se mencionan en dicho infor-</w:t>
        <w:br/>
        <w:t>me, para poder cumplimentar las disposiciones del Decreto Nº</w:t>
        <w:br/>
        <w:t>3.226/77    (arts.    9 y 10);    autorizando a la mencionada Direc-</w:t>
        <w:br/>
        <w:t>ción a adoptar las pertinentes medi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