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753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1349/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4 de jun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-</w:t>
        <w:br/>
        <w:t>cidas en el art.13 del decreto-ley 1285/58 (Ley 14.467) y</w:t>
        <w:br/>
        <w:t>Reglamento para la Justicia Nacional, efectúase la siguiente</w:t>
        <w:br/>
        <w:t>designación en la dotación de personal de servicio en la Inten-</w:t>
        <w:br/>
        <w:t>dencia del Palacio de Justi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7a., en reemplazo del señor Luis Cas-</w:t>
        <w:br/>
        <w:t>tro que fue promovido al señor ESTEBAN FABIAN MAYA (D.N.I.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22.529.437 -Clase 1972-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25</Characters>
  <CharactersWithSpaces>44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1:58:00Z</dcterms:created>
  <dc:creator>Victor Pagnone</dc:creator>
  <dc:description/>
  <dc:language>en-US</dc:language>
  <cp:lastModifiedBy/>
  <dcterms:modified xsi:type="dcterms:W3CDTF">2006-08-15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