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6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</w:t>
      </w:r>
      <w:r>
        <w:rPr>
          <w:rFonts w:ascii="Arial" w:hAnsi="Arial"/>
          <w:color w:val="auto"/>
          <w:sz w:val="20"/>
          <w:lang w:val="es-ES"/>
        </w:rPr>
        <w:t xml:space="preserve"> de junio de 1996.-</w:t>
        <w:br/>
      </w:r>
      <w:r>
        <w:rPr>
          <w:rFonts w:ascii="Arial" w:hAnsi="Arial"/>
          <w:color w:val="auto"/>
          <w:sz w:val="20"/>
          <w:lang w:val="es-ES_tradnl"/>
        </w:rPr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if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1392/95 -hasta el 30 de noviembre de 1996- referente a las</w:t>
        <w:br/>
        <w:t>contrataciones de los agentes cuyos nombres y categorías a</w:t>
        <w:br/>
        <w:t>continuación se detallan para desempeñarse en la Intendencia</w:t>
        <w:br/>
        <w:t>del edificio de la calle Marcelo T. de Alvear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40/60 de</w:t>
        <w:br/>
        <w:t>la Capital Federa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ana Virginia Giorgetti Oficial Mayor</w:t>
        <w:br/>
        <w:t>Ubaldo Mario Guti</w:t>
      </w:r>
      <w:r>
        <w:rPr>
          <w:rFonts w:eastAsia="Arial" w:ascii="Arial" w:hAnsi="Arial"/>
          <w:color w:val="auto"/>
          <w:sz w:val="20"/>
          <w:lang w:val="es-ES_tradnl"/>
        </w:rPr>
        <w:t>érrez Medio Oficial</w:t>
        <w:br/>
        <w:t>Cristian Mosquera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niel Novo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ctor Hugo Elias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m</w:t>
      </w:r>
      <w:r>
        <w:rPr>
          <w:rFonts w:eastAsia="Arial" w:ascii="Arial" w:hAnsi="Arial"/>
          <w:color w:val="auto"/>
          <w:sz w:val="20"/>
          <w:lang w:val="es-ES_tradnl"/>
        </w:rPr>
        <w:t>ón Servando Medina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pertinente para el co-</w:t>
        <w:br/>
        <w:t>rr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jercicio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