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151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145/9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7 de</w:t>
      </w:r>
      <w:r>
        <w:rPr>
          <w:rFonts w:ascii="Courier New" w:hAnsi="Courier New"/>
          <w:sz w:val="20"/>
          <w:lang w:val="es-AR"/>
        </w:rPr>
        <w:t xml:space="preserve"> septiembre </w:t>
      </w:r>
      <w:r>
        <w:rPr>
          <w:rFonts w:ascii="Courier New" w:hAnsi="Courier New"/>
          <w:sz w:val="20"/>
          <w:lang w:val="es-ES_tradnl"/>
        </w:rPr>
        <w:t>de 1993.-</w:t>
        <w:br/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ámara Nacional de Apela-</w:t>
        <w:br/>
        <w:t>ciones del Trabajo solicita la incorporación a La planta</w:t>
        <w:br/>
        <w:t>de personal permanente de Los cargos contratados autori-</w:t>
        <w:br/>
        <w:t>zados por la resolución 306/91 y sus prórrogas, para</w:t>
        <w:br/>
        <w:t>integrar un cuerpo de empleados volantes destinado a</w:t>
        <w:br/>
        <w:t>satisfacer las urgentes necesidades del fue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Crear en la la Cámara Nacio-</w:t>
        <w:br/>
        <w:t>nal de Apelaciones del Trabajo un cuerpo de prosecre-</w:t>
        <w:br/>
        <w:t>tarios administrativos para desempeñarse como adscrip-</w:t>
        <w:br/>
        <w:t>tos exclusivamente en los juzgados de primera instan-</w:t>
        <w:br/>
        <w:t>cia del fu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El  cuerpo  precedent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ado se integrará mediante la incorporación a la plan-</w:t>
        <w:br/>
        <w:t>ta permanente de los 10 agentes contratados con esa</w:t>
        <w:br/>
        <w:t>categoría, autorizados mediante la ResoLución N° 306/91,</w:t>
        <w:br/>
        <w:t>prorrogada por las Resoluciones Nros.: 241/92, 1760/92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19/93, coincidiendo con la fecha de su vencimiento. A</w:t>
        <w:br/>
        <w:t>tal fin remítanse a la Subsecretaría de Administración</w:t>
        <w:br/>
        <w:t>las actuaciones correspondíentes para que se arbitren</w:t>
        <w:br/>
        <w:t>las medidas necesarias para La incorporación a la planta</w:t>
        <w:br/>
        <w:t>permanente, a partir del l° de diciembre del corriente</w:t>
        <w:br/>
        <w:t>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Los agentes que se desempeñ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o prosecretarios administrativos adscríptos, lo harán</w:t>
        <w:br/>
        <w:t>por un período de tres meses, renovable una sola vez, en</w:t>
        <w:br/>
        <w:t>un mismo tribunal, posibilitando así su concurrencia a</w:t>
        <w:br/>
        <w:t>los juzgados que fundadamente lo requieran. En el caso</w:t>
        <w:br/>
        <w:t>de producirse, una vacante, ésta deberá ser cubierta por</w:t>
        <w:br/>
        <w:t>los agentes del fuero que se encuentren en condiciones</w:t>
        <w:br/>
        <w:t>reglamentarias para ser promovidos al cargo de prose-</w:t>
        <w:br/>
        <w:t>cretario administr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ámara Nacional de Apelacio-</w:t>
        <w:br/>
        <w:t>nes del Trabajo deberá someter a consideración de esta</w:t>
        <w:br/>
        <w:t>Corte, antes del 30 de noviembre del corriente año,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lamento  que  permita  el  funcionamiento  del  cuerpo</w:t>
        <w:br/>
        <w:t>creado conforme a las pautas indic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-</w:t>
        <w:br/>
        <w:t xml:space="preserve">vese.-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57</Characters>
  <CharactersWithSpaces>16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9:00Z</dcterms:created>
  <dc:creator>Proyectos Especiales</dc:creator>
  <dc:description/>
  <dc:language>en-US</dc:language>
  <cp:lastModifiedBy/>
  <dcterms:modified xsi:type="dcterms:W3CDTF">2007-03-22T12:29:00Z</dcterms:modified>
  <cp:revision>3</cp:revision>
  <dc:subject/>
  <dc:title>RESOLUCIÓN N°1510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