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6     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7/83</w:t>
        <w:br/>
        <w:t>y su agregado nº 1390/83 del registro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por los qu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con el objeto de contratar la provisión de</w:t>
        <w:br/>
        <w:t>sténciles, estiletes y tinta para mimeógrafo, con destino</w:t>
        <w:br/>
        <w:t>a la Cámara Nacional de Apelaciones del Trabajo y a la //</w:t>
        <w:br/>
        <w:t>Prosecretaría de esta Corte Suprema, de conformidad con lo</w:t>
        <w:br/>
        <w:t>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</w:t>
        <w:br/>
        <w:t>la ley de Contabilidad y teniendo en cuenta lo dispuesto</w:t>
        <w:br/>
        <w:t>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VEINTINUEVE MILLONES NOVECIENTOS VEINTI-</w:t>
        <w:br/>
        <w:t>CINCO MIL SEISCIENTOS ($ 29,925.600.--), destinado a aten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2.856.000.-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7.069.600.-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