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3 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7</w:t>
      </w:r>
      <w:r>
        <w:rPr>
          <w:rFonts w:ascii="Courier New" w:hAnsi="Courier New"/>
          <w:sz w:val="20"/>
        </w:rPr>
        <w:t xml:space="preserve"> dí</w:t>
      </w:r>
      <w:r>
        <w:rPr>
          <w:rFonts w:ascii="Courier New" w:hAnsi="Courier New"/>
          <w:sz w:val="20"/>
          <w:lang w:val="es-ES_tradnl"/>
        </w:rPr>
        <w:t>as del mes de julio del año</w:t>
        <w:br/>
        <w:t>mil novecientos noventa y dos, reunidos en li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alización de los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histocompatibilidad (técnica HLA) y de inmunogenética</w:t>
        <w:br/>
        <w:t>(técnica ADN) está siendo solventada por el Poder Judi-</w:t>
        <w:br/>
        <w:t>cial de la Nación, sin perjuicio de los reintegros proce-</w:t>
        <w:br/>
        <w:t>dentes con arreglo a lo que en definitiva se resuelva en</w:t>
        <w:br/>
        <w:t>materia de costas en los respectivos ju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elevados montos que insu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estudios y la cantidad creciente de caeos en los</w:t>
        <w:br/>
        <w:t>cuales se requiere su realización, hacen aconsejable fi-</w:t>
        <w:br/>
        <w:t>jar el régimen al que deben sujet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 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intermedio de la Subsecretaría de Administración y</w:t>
        <w:br/>
        <w:t>con intervención previa de la Dirección General Pericial</w:t>
        <w:br/>
        <w:t>de la Justicia Nacional (Cuerpo Médico Forense), atende-</w:t>
        <w:br/>
        <w:t>rá el pago -con carácter de anticipo- de los estudios de</w:t>
        <w:br/>
        <w:t>HLA y ADN cuando su realización fuere indispensable para</w:t>
        <w:br/>
        <w:t>el resultado del proceso y fuera consecuencia de una me-</w:t>
        <w:br/>
        <w:t>dida decretada de oficio por el juez de la causa o de un</w:t>
        <w:br/>
        <w:t>pedido de la parte que actuare con beneficio de litigar</w:t>
        <w:br/>
        <w:t>sin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nticipado, con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ctualización, deberá ser cargado a las costas del</w:t>
        <w:br/>
        <w:t>respectivo juicio, a cuyo efecto la mencionada Dirección</w:t>
        <w:br/>
        <w:t>remitirá al tribunal de origen copia certificada de la</w:t>
        <w:br/>
        <w:t>fa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 los supuestos no contemp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el tribunal interviniente -ya sea en</w:t>
        <w:br/>
        <w:t>forma directa o por intermedio de la citada Dirección-</w:t>
        <w:br/>
        <w:t>solicitará a la institución que corresponda la realiza-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tales estudios, haciendo constar expresamente que</w:t>
        <w:br/>
        <w:t>su pago íntegro correrá por cuenta del interesado, en la</w:t>
        <w:br/>
        <w:t>forma y condiciones que entre ellos se convenga, quedando</w:t>
        <w:br/>
        <w:t>liberado el Poder Judicial de la Nación de toda responsa-</w:t>
        <w:br/>
        <w:t>bilidad ulterior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Una vez que se encuentre firm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sobre las costas se intimará a las partes por se-</w:t>
        <w:br/>
        <w:t>cretaría el depósito del respectivo importe -con la inclu-</w:t>
        <w:br/>
        <w:t>sión de la actualización que corresponda (ley 23.928)- en</w:t>
        <w:br/>
        <w:t>el término de cinco {5) días, bajo apercibimiento de eje-</w:t>
        <w:br/>
        <w:t>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dará curso a ninguna pet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arácter patrimonial posterior a la sentencia, hasta</w:t>
        <w:br/>
        <w:t>tanto no se haya cumplido con el reintegro antedi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Si al vencimiento del plazo 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fiere el artículo anterior no se depositare el impor-</w:t>
        <w:br/>
        <w:t>te intimado, deberá confeccionarse por secretaría el co-</w:t>
        <w:br/>
        <w:t>rrespondiente certificado de deuda que constituirá título</w:t>
        <w:br/>
        <w:t>habilitante para su ejecución, el cual deberá ser girado</w:t>
        <w:br/>
        <w:t>a la Secretaría de Superintendecia Administrativa de esta</w:t>
        <w:br/>
        <w:t>Corte con los datos completos del deudor y demás elemen-</w:t>
        <w:br/>
        <w:t>tos de interés, a los fines de su remisión a la</w:t>
        <w:br/>
        <w:t>Procuración General de la Nación para promover la acción</w:t>
        <w:br/>
        <w:t>ejecutiva pertinente a través del fiscal qu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Las sumas recuperadas como conse-</w:t>
        <w:br/>
        <w:t>cuencia de lo dispuesto en los artículos precedentes se-</w:t>
        <w:br/>
        <w:t>rán depositadas en la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18/97 (Banco de la Na-</w:t>
        <w:br/>
        <w:t>ción Argentina) "Fondo Nacional de la Justicia -Subsecre-</w:t>
        <w:br/>
        <w:t>taría de Administración de la Corte Suprema de Justicia</w:t>
        <w:br/>
        <w:t>de la N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oa tribunales deberán comun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ecretaría de Superintendencia Administrativa de es-</w:t>
        <w:br/>
        <w:t>tá Corte las sentencias definitivas recaídas en aquellas</w:t>
        <w:br/>
        <w:t>causas en las cuales el Poder Judicial de la Nación</w:t>
        <w:br/>
        <w:t>hubiere atendido el pago de los estudios a que se refiere</w:t>
        <w:br/>
        <w:t>el artículo 1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23 AÑO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La Subdirección General de Fisca-</w:t>
        <w:br/>
        <w:t>lización de Recursos llevará el control de los fondos</w:t>
        <w:br/>
        <w:t>pendientes de recupero, a cuyo efecto la Secretaria de</w:t>
        <w:br/>
        <w:t>Superintendencia Administrativa le hará llegar las sen-</w:t>
        <w:br/>
        <w:t>tencias recaídas y copia de los certificados de deuda</w:t>
        <w:br/>
        <w:t>emitidos, y la Subsecretaría de Administración le remiti-</w:t>
        <w:br/>
        <w:t>rá fotocopia de las facturas abonadas y de las boletas</w:t>
        <w:br/>
        <w:t>de depósito correspondientes a las devoluciones produci-</w:t>
        <w:br/>
        <w:t>das. Dicha Subdirección General quedará facultada para</w:t>
        <w:br/>
        <w:t>requerir a los respectivos tribunales toda la informa-</w:t>
        <w:br/>
        <w:t>ción necesaria para el mejor desempeño de la función en-</w:t>
        <w:br/>
        <w:t>comen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El Juzgado Nacional en lo Crimi-</w:t>
        <w:br/>
        <w:t>nal de Rogatorias de la Capital dará curso a los estu-</w:t>
        <w:br/>
        <w:t>dios solicitados por los tribunales provinciales de ju-</w:t>
        <w:br/>
        <w:t>risdicción no federal, cuándo el requerimiento contenga</w:t>
        <w:br/>
        <w:t>los datos de individualización del responsable en afron-</w:t>
        <w:br/>
        <w:t>tar ese gasto. Tal circunstancia deberá ponerse en cono-</w:t>
        <w:br/>
        <w:t>cimiento de la institución que fuere a practicar el per-</w:t>
        <w:br/>
        <w:t>tinente estudio, en las condiciones a que se refiere el</w:t>
        <w:br/>
        <w:t>artículo 3o), Idéntico procedimiento se aplicará en aque-</w:t>
        <w:br/>
        <w:t>llos casos en que los estudios de referencia fueren nece-</w:t>
        <w:br/>
        <w:t>sarios para llevar a cabo un peritaje autorizado a títu-</w:t>
        <w:br/>
        <w:t>lo de colabo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ndo que se comunicase y registrase en el libro co-</w:t>
        <w:br/>
        <w:t>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5000</Characters>
  <CharactersWithSpaces>4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23 AÑO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