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5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un servi-</w:t>
        <w:br/>
        <w:t>cio mensual de limpieza interior y exterior de crista-</w:t>
        <w:br/>
        <w:t>les con destino a diversos edificios sede de la Cámara</w:t>
        <w:br/>
        <w:t>Federal de Apelaciones de San Martín y Juzgados y demás</w:t>
        <w:br/>
        <w:t>organismos de su jurisdicción, durante el período compren-</w:t>
        <w:br/>
        <w:t>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ximo año y el 31 de diciem-</w:t>
        <w:br/>
        <w:t>bre de 1994; y teniendo en cuenta lo establecido en el</w:t>
        <w:br/>
        <w:t>Artí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72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Y SEIS</w:t>
        <w:br/>
        <w:t>MIL DOSCIENTOS SETENTA ($ 56.2 70.-)- de la siguiente ma-</w:t>
        <w:br/>
        <w:t>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6.550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9.720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3-3-5-1-1.3) del Presupuesto General</w:t>
        <w:br/>
        <w:t>de Gastos para el Ejercicio Financiero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